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金诺食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界首市工业园区胜利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界首市工业园区胜利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代可可脂巧克力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代可可脂巧克力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5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13T05:48:00Z</dcterms:modified>
  <cp:revision>17</cp:revision>
  <dc:subject/>
  <dc:title/>
</cp:coreProperties>
</file>