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8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海岸药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38430</wp:posOffset>
                  </wp:positionV>
                  <wp:extent cx="412750" cy="31750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164465</wp:posOffset>
                  </wp:positionV>
                  <wp:extent cx="442595" cy="3035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6-15T14:32:4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CA178DBC5448E8FDF2D7CF93155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