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海岸药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91490</wp:posOffset>
            </wp:positionH>
            <wp:positionV relativeFrom="paragraph">
              <wp:posOffset>-621665</wp:posOffset>
            </wp:positionV>
            <wp:extent cx="7137400" cy="1008507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1008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9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71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2-06-13T07:58:15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66E4D847649CB9B3E628E8B4BBF1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