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北江机械制造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1040" cy="601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71235" cy="810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235" cy="810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4610" cy="3852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3105" cy="6044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604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5-27T07:0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