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"/>
        <w:gridCol w:w="930"/>
        <w:gridCol w:w="326"/>
        <w:gridCol w:w="889"/>
        <w:gridCol w:w="1440"/>
        <w:gridCol w:w="1513"/>
        <w:gridCol w:w="2106"/>
        <w:gridCol w:w="80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北江机械制造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770858</w:t>
            </w:r>
            <w:bookmarkEnd w:id="4"/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北区红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华岩镇幸福村四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北区红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02.00;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设备零配件及防腐管件（钢塑转换接头、钢塑引入管、防雷接头、绝缘接头）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5-26T03:1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