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8070</wp:posOffset>
            </wp:positionH>
            <wp:positionV relativeFrom="paragraph">
              <wp:posOffset>267335</wp:posOffset>
            </wp:positionV>
            <wp:extent cx="608965" cy="307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谦谦骏智（重庆）智能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谦谦骏智（重庆）智能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8T07:33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