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容安钢材加工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6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8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806" w:hRule="atLeast"/>
        </w:trPr>
        <w:tc>
          <w:tcPr>
            <w:tcW w:w="9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容安钢材加工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16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8T08:49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