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6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容安钢材加工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237986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华岩镇中梁山田坝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大渡口区伏牛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龙文钢材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车道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#-3#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卷的机械加工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1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13T03:06:2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