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9</w:t>
      </w:r>
      <w:r>
        <w:rPr>
          <w:u w:val="single"/>
          <w:lang w:val="en-GB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920</wp:posOffset>
            </wp:positionH>
            <wp:positionV relativeFrom="paragraph">
              <wp:posOffset>95885</wp:posOffset>
            </wp:positionV>
            <wp:extent cx="539115" cy="2603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470-2021-QEO-2022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沃富水务有限公司</w:t>
          </w:r>
          <w:r>
            <w:rPr>
              <w:b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104775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20-08-06T14:51:00Z</cp:lastPrinted>
  <dcterms:modified xsi:type="dcterms:W3CDTF">2022-05-18T03:26:26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2581AD9740B9A544E4A81336AD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