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沃富水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5-19T08:15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