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47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7"/>
        <w:gridCol w:w="696"/>
        <w:gridCol w:w="497"/>
        <w:gridCol w:w="159"/>
        <w:gridCol w:w="1799"/>
        <w:gridCol w:w="1674"/>
        <w:gridCol w:w="3113"/>
        <w:gridCol w:w="656"/>
      </w:tblGrid>
      <w:tr>
        <w:trPr>
          <w:trHeight w:val="2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沃富水务有限公司</w:t>
            </w:r>
            <w:bookmarkEnd w:id="2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茂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465658</w:t>
            </w:r>
            <w:bookmarkEnd w:id="4"/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汉国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12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所涉及场所的相关职业健康安全管理活动。</w:t>
            </w:r>
            <w:bookmarkEnd w:id="15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02:52:5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