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47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沃富水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渝北区回兴街道金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渝北区金渝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汉国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3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无负压供水设备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无负压供水设备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无负压供水设备的销售所涉及场所的相关职业健康安全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