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怡天仪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334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334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0750" cy="2596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09645" cy="2645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2-05-20T15:01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