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怡天仪器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廖华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7315252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南岸区南坪西路花园八村九幢南国佳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405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双福新区祥福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联东∪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1;18.05.07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试验设备（高低温试验箱、湿热试验箱及烘箱）、工业电炉的制造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1,18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5-18T03:2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