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7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铁五院工程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27T04:18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