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铁五院工程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val="zh-CN"/>
              </w:rPr>
              <w:t>TWY-SC-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  <w:lang w:val="zh-CN"/>
              </w:rPr>
              <w:t>-20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 xml:space="preserve">10 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val="zh-CN"/>
              </w:rPr>
              <w:t>TWY-CX-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  <w:lang w:val="zh-CN"/>
              </w:rPr>
              <w:t>-2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 xml:space="preserve">10 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59690</wp:posOffset>
                  </wp:positionV>
                  <wp:extent cx="1083310" cy="5816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115570</wp:posOffset>
                  </wp:positionV>
                  <wp:extent cx="699135" cy="3143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07315</wp:posOffset>
                  </wp:positionV>
                  <wp:extent cx="1083310" cy="58166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能识别企业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2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12490</wp:posOffset>
                  </wp:positionH>
                  <wp:positionV relativeFrom="paragraph">
                    <wp:posOffset>92075</wp:posOffset>
                  </wp:positionV>
                  <wp:extent cx="1083310" cy="58166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24705</wp:posOffset>
                  </wp:positionH>
                  <wp:positionV relativeFrom="paragraph">
                    <wp:posOffset>60325</wp:posOffset>
                  </wp:positionV>
                  <wp:extent cx="699135" cy="31432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5-25T01:47:3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