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 xml:space="preserve">供 </w:t>
      </w:r>
      <w:r>
        <w:rPr>
          <w:rFonts w:ascii="宋体;SimSun" w:hAnsi="宋体;SimSun" w:cs="宋体;SimSun"/>
          <w:b/>
          <w:sz w:val="32"/>
        </w:rPr>
        <w:t xml:space="preserve">方 评 定 记 录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编号</w:t>
      </w:r>
      <w:r>
        <w:rPr>
          <w:rFonts w:cs="宋体;SimSun" w:ascii="宋体;SimSun" w:hAnsi="宋体;SimSun"/>
          <w:b/>
          <w:bCs/>
          <w:spacing w:val="20"/>
          <w:sz w:val="30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  <w:t>JL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  <w:t xml:space="preserve"> 7.4-0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"/>
        <w:gridCol w:w="441"/>
        <w:gridCol w:w="75"/>
        <w:gridCol w:w="708"/>
        <w:gridCol w:w="574"/>
        <w:gridCol w:w="1281"/>
        <w:gridCol w:w="792"/>
        <w:gridCol w:w="8"/>
        <w:gridCol w:w="482"/>
        <w:gridCol w:w="85"/>
        <w:gridCol w:w="410"/>
        <w:gridCol w:w="724"/>
        <w:gridCol w:w="612"/>
        <w:gridCol w:w="25"/>
        <w:gridCol w:w="639"/>
        <w:gridCol w:w="677"/>
        <w:gridCol w:w="1449"/>
      </w:tblGrid>
      <w:tr>
        <w:trPr>
          <w:trHeight w:val="62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岷江五金日杂商行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市旌阳区岷江西路一段</w:t>
            </w:r>
            <w:r>
              <w:rPr>
                <w:rFonts w:cs="宋体;SimSun" w:ascii="宋体;SimSun" w:hAnsi="宋体;SimSun"/>
                <w:sz w:val="24"/>
              </w:rPr>
              <w:t>4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性质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辅助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能力调查评定意见</w:t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价格合理，与同类相比偏低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价格偏高，本单位无法接收 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供货能力能满足发货需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供货能力不能满足发货需求 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售后服务良好，能随叫随到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售后服务较差，不能随叫随到 □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质量管理体系己建立，并己通过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 xml:space="preserve">认证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</w:p>
          <w:p>
            <w:pPr>
              <w:pStyle w:val="Normal"/>
              <w:snapToGrid w:val="false"/>
              <w:ind w:left="23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管理体系正在建立，预计今年能通过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□</w:t>
            </w:r>
          </w:p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量管理体系尚末建立，但有完整的质量组织机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right" w:pos="90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技术力量较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技术力量一般 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技术力量较弱 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施先进 □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工艺设施齐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艺设施一般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该供方为经营商，但提供的物资均能满足规定的采购要求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该供方为检测、计量服务供方，有国家认可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标志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该供方为运输服务供方，符合我公司产品运输所需的要求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该供方为个体户，有身份证，且质量符合我公司规定要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质量稳定，供货至今未出现质量问题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不稳定，供货至今时有质量问题出现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测设备先进、完善，对供货产品能按标准全面检测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设备完善，但只能对供货产品主要指标进行检测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能力较差，对供货产品不能按标准进行检测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以往供货产品质量合格率：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 ≥90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sz w:val="24"/>
              </w:rPr>
              <w:t>首次供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7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综合评定，该供方合格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综合评定，该供方不合格    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不同意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或总经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文仲华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复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继续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取消 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人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</w:tc>
      </w:tr>
      <w:tr>
        <w:trPr>
          <w:trHeight w:val="62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 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取消 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人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</w:tc>
      </w:tr>
      <w:tr>
        <w:trPr>
          <w:trHeight w:val="62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 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取消 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人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定人员</w:t>
            </w:r>
          </w:p>
        </w:tc>
      </w:tr>
      <w:tr>
        <w:trPr>
          <w:trHeight w:val="62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舒体" w:hAnsi="方正舒体" w:eastAsia="方正舒体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   门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舒体" w:hAnsi="方正舒体" w:eastAsia="方正舒体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日期</w:t>
            </w:r>
          </w:p>
        </w:tc>
      </w:tr>
      <w:tr>
        <w:trPr>
          <w:trHeight w:val="62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代表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办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王相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质保能力调查评定意见□内“√”表示评定意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评定结论为合格、不合格两种，批准意见为同意、不同意两种，在□内“√”表示评定结论、批准意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度复评结论在继续□或取消□内“√”，由总经理签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5:00Z</dcterms:created>
  <dc:creator>Benny Lee</dc:creator>
  <dc:description/>
  <cp:keywords/>
  <dc:language>en-US</dc:language>
  <cp:lastModifiedBy>助理 运营</cp:lastModifiedBy>
  <cp:lastPrinted>2016-03-01T18:06:00Z</cp:lastPrinted>
  <dcterms:modified xsi:type="dcterms:W3CDTF">2022-05-17T03:05:00Z</dcterms:modified>
  <cp:revision>2</cp:revision>
  <dc:subject/>
  <dc:title>供 方 评 定 记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