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千吉鑫科技有限公司德阳分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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231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sz w:val="22"/>
                <w:szCs w:val="22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2022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5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千吉鑫科技有限公司德阳分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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231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sz w:val="22"/>
                <w:szCs w:val="22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2022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05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6T00:47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