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sz w:val="22"/>
          <w:szCs w:val="22"/>
          <w:lang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千吉鑫科技有限公司德阳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千吉鑫科技有限公司德阳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6T00:31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