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23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千吉鑫科技有限公司德阳分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德阳市旌阳区镇江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睫园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德阳市绵竹市城东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湖苑西南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