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23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千吉鑫科技有限公司德阳分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德阳市旌阳区镇江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睫园综合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德阳市绵竹市城东新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旌湖苑西南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6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加工</w:t>
            </w:r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1004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5-13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2-05-15T01:34:4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