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7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75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仁信包装科技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礼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08630836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红花岗区深溪镇清江村民丰组大山坡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红花岗区深溪镇清江村民丰组大山坡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3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瓶的表面喷漆与贴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瓶的表面喷漆与贴标所涉及场所的相关职业健康安全管理活动</w:t>
            </w:r>
            <w:bookmarkEnd w:id="1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91079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瑞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952685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5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5.01.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安华玻璃制品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2T08:55:2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