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1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耿丽修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4"/>
                <w:u w:val="none"/>
              </w:rPr>
              <w:t>东营市杰瑞石油技术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1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爱国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24"/>
                <w:u w:val="none"/>
              </w:rPr>
              <w:t>东营市杰瑞石油技术有限公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东营市杰瑞石油技术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19-12-16T02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