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1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杰瑞石油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21745684662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市垦利区垦利街道办事处后苟村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黄河路东侧</w:t>
      </w:r>
      <w:r>
        <w:rPr>
          <w:rFonts w:cs="宋体" w:ascii="宋体" w:hAnsi="宋体"/>
          <w:sz w:val="24"/>
          <w:szCs w:val="24"/>
          <w:u w:val="single"/>
        </w:rPr>
        <w:t>)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 xml:space="preserve">山东省东营市东营区北二路 </w:t>
      </w:r>
      <w:r>
        <w:rPr>
          <w:rFonts w:cs="宋体" w:ascii="宋体" w:hAnsi="宋体"/>
          <w:sz w:val="24"/>
          <w:szCs w:val="24"/>
          <w:u w:val="single"/>
        </w:rPr>
        <w:t xml:space="preserve">787 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滤料、油田专用涂覆砂、石油机械配件的生产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窗帘、洗化用品、电线电缆、床上用品、 汽车配件、办公用品、小家电、劳保用品、木材、塑料制品、化工产品（不含危险品及易 制毒化学品）、家具、滤料、电动工具、照明灯具、建筑材料（含石英砂、防腐保温材料、 防水材料）、油田专用涂覆砂、玻璃仪器、五金工具、石油化工设备、钻采配件、焊接材 料、计算机及其耗材的销售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19-12-15T07:38:3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