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杰瑞石油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</w:t>
            </w:r>
            <w:r>
              <w:rPr/>
              <w:t xml:space="preserve">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/</w:t>
            </w:r>
            <w:r>
              <w:rPr/>
              <w:t xml:space="preserve">0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建立了所需的文件体系，并对照符合标准要求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和确定了测量管理体系所涵盖的范围，包括测量设备和测量过程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识别了应遵守的法律法规和其它要求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制定了测量管理体系的质量目标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规定了测量管理体系各个职能与层次的职责，并确定了必要的资源；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测量管理体系是否已运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月或以上，绩效建立了必要的监控机制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是否已策划并实施了测量管理体系内审和管理评审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公司是</w:t>
            </w:r>
            <w:r>
              <w:rPr>
                <w:rFonts w:cs="Times New Roman"/>
              </w:rPr>
              <w:t>否</w:t>
            </w:r>
            <w:r>
              <w:rPr>
                <w:rFonts w:cs="Times New Roman"/>
              </w:rPr>
              <w:t>具备相应资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提交证明</w:t>
            </w:r>
            <w:r>
              <w:rPr>
                <w:rFonts w:cs="Times New Roman"/>
              </w:rPr>
              <w:t>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□否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北京中物联联合认证中心</w:t>
            </w:r>
            <w:r>
              <w:rPr>
                <w:rFonts w:cs="Times New Roman"/>
                <w:color w:val="000000"/>
                <w:kern w:val="0"/>
                <w:szCs w:val="21"/>
              </w:rPr>
              <w:t>ISO9001</w:t>
            </w:r>
            <w:r>
              <w:rPr>
                <w:rFonts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/>
                <w:color w:val="000000"/>
                <w:kern w:val="0"/>
                <w:szCs w:val="21"/>
              </w:rPr>
              <w:t>质量管理体系认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</w:rPr>
              <w:t>日到期）</w:t>
            </w:r>
            <w:r>
              <w:rPr>
                <w:rFonts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1:2015</w:t>
            </w:r>
            <w:r>
              <w:rPr>
                <w:rFonts w:cs="Times New Roman"/>
                <w:color w:val="000000"/>
                <w:kern w:val="0"/>
                <w:szCs w:val="21"/>
              </w:rPr>
              <w:t>环境管理体系认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日到期）</w:t>
            </w:r>
            <w:r>
              <w:rPr>
                <w:rFonts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GB/T28001-201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职业健康安全管理体系</w:t>
            </w:r>
            <w:r>
              <w:rPr>
                <w:rFonts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kern w:val="0"/>
                <w:szCs w:val="21"/>
              </w:rPr>
              <w:t>日到期）</w:t>
            </w:r>
            <w:r>
              <w:rPr>
                <w:rFonts w:ascii="宋体" w:hAnsi="宋体" w:cs="Times New Roman"/>
                <w:color w:val="000000"/>
                <w:szCs w:val="21"/>
              </w:rPr>
              <w:t>等资质材料，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企业的申请资质及申请所属资料在有效期内，满足申请要求。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cs="Times New Roman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冷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企业文件基本符合标准的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企业文件基本符合标准的要求，但有个别问题点需要纠正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可在现场审核时确认纠正结果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企业文件存在严重缺陷，不符合标准要求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 w:cs="Times New Roman"/>
                <w:lang w:val="en-US" w:eastAsia="zh-C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已为实施现场审核做好准备，初步确定现场审核时间为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日下午</w:t>
            </w:r>
            <w:r>
              <w:rPr>
                <w:rFonts w:cs="Times New Roman"/>
              </w:rPr>
              <w:t>--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  <w:lang w:val="en-US" w:eastAsia="zh-CN"/>
              </w:rPr>
              <w:t>下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冷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cs="Times New Roman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>
                <w:rFonts w:cs="Times New Roma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00"/>
              <w:ind w:firstLine="12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Times New Roma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中规定的质量目标缺少对测量过程的控制或管理要求，与申请的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资质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宋体" w:ascii="宋体" w:hAnsi="宋体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质量目标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ind w:left="240"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冷校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X</cp:lastModifiedBy>
  <cp:lastPrinted>2013-09-11T09:35:00Z</cp:lastPrinted>
  <dcterms:modified xsi:type="dcterms:W3CDTF">2019-12-18T12:46:43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