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仁信包装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9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1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>理由：本公司生产服务流程和模式已经成熟，没有开发新的管理模式和流程，公司主要依据客户的要求，实施物料的采购、生产和销售，以往的管理方式及所提供的服务已经得到客户认可。服务过程较简单，未涉及设计开发过程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170815</wp:posOffset>
                  </wp:positionV>
                  <wp:extent cx="812800" cy="400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86995</wp:posOffset>
                  </wp:positionV>
                  <wp:extent cx="762000" cy="396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3525520</wp:posOffset>
                  </wp:positionV>
                  <wp:extent cx="812800" cy="4000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3677920</wp:posOffset>
                  </wp:positionV>
                  <wp:extent cx="812800" cy="4000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52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5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128905</wp:posOffset>
                  </wp:positionV>
                  <wp:extent cx="812800" cy="40005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54610</wp:posOffset>
                  </wp:positionV>
                  <wp:extent cx="762000" cy="3962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28575</wp:posOffset>
                  </wp:positionV>
                  <wp:extent cx="762000" cy="39624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3802" w:firstLine="468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16300</wp:posOffset>
                  </wp:positionH>
                  <wp:positionV relativeFrom="paragraph">
                    <wp:posOffset>15875</wp:posOffset>
                  </wp:positionV>
                  <wp:extent cx="812800" cy="40005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6T06:13:2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