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7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7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仁信包装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礼平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863083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红花岗区深溪镇清江村民丰组大山坡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红花岗区深溪镇清江村民丰组大山坡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瓶的表面喷漆与贴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瓶的表面喷漆与贴标所涉及场所的相关职业健康安全管理活动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10790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0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瑞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52685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安华玻璃制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2T08:49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