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贵州仁信包装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瓶的表面喷漆与贴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瓶的表面喷漆与贴标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瑞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526859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2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