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任丘市金益电气设备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  <w:r>
              <w:rPr>
                <w:lang w:val="en-US" w:eastAsia="zh-CN"/>
              </w:rPr>
              <w:t>见生产视频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2914650" cy="165100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2914650" cy="178435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86255" cy="397065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397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15180" cy="289306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5180" cy="289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30850" cy="303530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0" cy="303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5370" cy="1698625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5370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09800" cy="4783455"/>
                  <wp:effectExtent l="0" t="0" r="0" b="0"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478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259330" cy="4891405"/>
                  <wp:effectExtent l="0" t="0" r="0" b="0"/>
                  <wp:docPr id="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330" cy="489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14220" cy="4360545"/>
                  <wp:effectExtent l="0" t="0" r="0" b="0"/>
                  <wp:docPr id="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220" cy="436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694180" cy="3667760"/>
                  <wp:effectExtent l="0" t="0" r="0" b="0"/>
                  <wp:docPr id="10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366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2-05-23T08:06:0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