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任丘市金益电气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吕公堡镇陈庄村北</w:t>
            </w:r>
            <w:bookmarkEnd w:id="6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吕公堡镇陈庄村北</w:t>
            </w:r>
            <w:bookmarkEnd w:id="7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力安全工器具（携带型接地线，验电器，接地棒，令克棒，绝缘梯，脚扣，围栏，安全绳，标牌，防鸟设备）、应急包（箱）、防坠器、气体保护焊枪的生产；避雷器，安全带，安全帽、绝缘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力安全工器具（携带型接地线，验电器，接地棒，令克棒，绝缘梯，脚扣，围栏，安全绳，标牌，防鸟设备）、应急包（箱）、防坠器、气体保护焊枪的生产；避雷器，安全带，安全帽、绝缘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力安全工器具（携带型接地线，验电器，接地棒，令克棒，绝缘梯，脚扣，围栏，安全绳，标牌，防鸟设备）、应急包（箱）、防坠器、气体保护焊枪的生产；避雷器，安全带，安全帽、绝缘子的销售所涉及场所的相关职业健康安全管理活动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3424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龙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311396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321316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9425</wp:posOffset>
            </wp:positionH>
            <wp:positionV relativeFrom="paragraph">
              <wp:posOffset>34226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2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2T08:5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