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射洪泳贞包装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3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635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49530</wp:posOffset>
                  </wp:positionV>
                  <wp:extent cx="544195" cy="257810"/>
                  <wp:effectExtent l="0" t="0" r="0" b="0"/>
                  <wp:wrapSquare wrapText="bothSides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0710" cy="2762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10355</wp:posOffset>
                  </wp:positionH>
                  <wp:positionV relativeFrom="paragraph">
                    <wp:posOffset>65405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远程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射洪泳贞包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3-2022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6985</wp:posOffset>
                  </wp:positionV>
                  <wp:extent cx="516255" cy="33845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5715</wp:posOffset>
                  </wp:positionV>
                  <wp:extent cx="371475" cy="3416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29210</wp:posOffset>
                  </wp:positionV>
                  <wp:extent cx="544195" cy="257810"/>
                  <wp:effectExtent l="0" t="0" r="0" b="0"/>
                  <wp:wrapSquare wrapText="bothSides"/>
                  <wp:docPr id="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0710" cy="27622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-163830</wp:posOffset>
                  </wp:positionV>
                  <wp:extent cx="371475" cy="34163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8T13:55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