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3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44"/>
        <w:gridCol w:w="585"/>
        <w:gridCol w:w="653"/>
        <w:gridCol w:w="47"/>
        <w:gridCol w:w="1371"/>
        <w:gridCol w:w="2211"/>
        <w:gridCol w:w="2316"/>
        <w:gridCol w:w="971"/>
      </w:tblGrid>
      <w:tr>
        <w:trPr>
          <w:trHeight w:val="2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泳贞包装有限公司</w:t>
            </w:r>
            <w:bookmarkEnd w:id="2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射洪市经济开发区河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射洪市经济开发区河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14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14.02.02</w:t>
            </w:r>
            <w:bookmarkEnd w:id="14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组合式防伪瓶盖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组合式防伪瓶盖生产所涉及场所的相关职业健康安全管理活动</w:t>
            </w:r>
            <w:bookmarkEnd w:id="15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,14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,14.02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0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3T02:11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