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射洪泳贞包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3-2022-Q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7550</wp:posOffset>
            </wp:positionH>
            <wp:positionV relativeFrom="paragraph">
              <wp:posOffset>14287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18T13:14:23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