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21285</wp:posOffset>
            </wp:positionV>
            <wp:extent cx="876300" cy="422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6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任丘市金益电气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5-18T08:06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