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任丘市金益电气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生产的产品均按照国家标准、行业标准、客户要求进行生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54610</wp:posOffset>
                  </wp:positionV>
                  <wp:extent cx="685800" cy="3486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55245</wp:posOffset>
                  </wp:positionV>
                  <wp:extent cx="604520" cy="3390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67945</wp:posOffset>
                  </wp:positionV>
                  <wp:extent cx="533400" cy="32385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91440</wp:posOffset>
                  </wp:positionV>
                  <wp:extent cx="685800" cy="3486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18460</wp:posOffset>
                  </wp:positionH>
                  <wp:positionV relativeFrom="paragraph">
                    <wp:posOffset>97155</wp:posOffset>
                  </wp:positionV>
                  <wp:extent cx="604520" cy="33909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09855</wp:posOffset>
                  </wp:positionV>
                  <wp:extent cx="533400" cy="32385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19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楷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涉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及的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标准名称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的外包过程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111125</wp:posOffset>
                  </wp:positionV>
                  <wp:extent cx="685800" cy="34861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8685</wp:posOffset>
                  </wp:positionH>
                  <wp:positionV relativeFrom="paragraph">
                    <wp:posOffset>97155</wp:posOffset>
                  </wp:positionV>
                  <wp:extent cx="604520" cy="33909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110490</wp:posOffset>
                  </wp:positionV>
                  <wp:extent cx="533400" cy="32385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5-18T09:09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