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463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中兴智源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5-16T07:36:55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B1FEB12BD447482B46CFFC6DDC4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