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Times New Roman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color w:val="000000"/>
          <w:kern w:val="0"/>
          <w:szCs w:val="21"/>
        </w:rPr>
        <w:t>四川国奥电梯有限公司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bCs/>
          <w:sz w:val="24"/>
        </w:rPr>
        <w:t>: 0418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233045</wp:posOffset>
                  </wp:positionV>
                  <wp:extent cx="737235" cy="5359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277495</wp:posOffset>
                  </wp:positionV>
                  <wp:extent cx="1060450" cy="4432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48260</wp:posOffset>
                  </wp:positionV>
                  <wp:extent cx="271145" cy="2940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58420</wp:posOffset>
                  </wp:positionV>
                  <wp:extent cx="666750" cy="3365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-38100</wp:posOffset>
                  </wp:positionV>
                  <wp:extent cx="542925" cy="38100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文平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Times New Roman" w:hAnsi="Times New Roman" w:cs="Times New Roman" w:eastAsia="宋体"/>
          <w:sz w:val="24"/>
        </w:rPr>
        <w:t>四川国奥电梯有限公司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项目号：</w:t>
      </w:r>
      <w:r>
        <w:rPr>
          <w:rFonts w:eastAsia="宋体" w:cs="Times New Roman" w:ascii="Times New Roman" w:hAnsi="Times New Roman"/>
          <w:sz w:val="24"/>
        </w:rPr>
        <w:t>0418-2022-Q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" w:hAnsi="宋体" w:cs="宋体"/>
          <w:szCs w:val="21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213995</wp:posOffset>
                  </wp:positionV>
                  <wp:extent cx="720725" cy="5232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48260</wp:posOffset>
                  </wp:positionV>
                  <wp:extent cx="295910" cy="3206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9525</wp:posOffset>
                  </wp:positionV>
                  <wp:extent cx="977900" cy="40894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58420</wp:posOffset>
                  </wp:positionV>
                  <wp:extent cx="666750" cy="33655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45840</wp:posOffset>
                  </wp:positionH>
                  <wp:positionV relativeFrom="paragraph">
                    <wp:posOffset>287020</wp:posOffset>
                  </wp:positionV>
                  <wp:extent cx="941070" cy="393065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-38100</wp:posOffset>
                  </wp:positionV>
                  <wp:extent cx="542925" cy="381000"/>
                  <wp:effectExtent l="0" t="0" r="0" b="0"/>
                  <wp:wrapNone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文平  </w:t>
            </w:r>
            <w:r>
              <w:rPr>
                <w:rFonts w:cs="宋体" w:ascii="宋体" w:hAnsi="宋体"/>
                <w:szCs w:val="21"/>
              </w:rPr>
              <w:t>2022.5.15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5T02:51:55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