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埃茨阀门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玉环市清港镇垟心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玉环市清港镇垟心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阀门、分集水器、铜管件（资质许可范围除外）的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阀门、分集水器、铜管件（资质许可范围除外）的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5-10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12T06:53:00Z</dcterms:modified>
  <cp:revision>18</cp:revision>
  <dc:subject/>
  <dc:title/>
</cp:coreProperties>
</file>