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898900" cy="5359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4025900" cy="5562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5-18T08:44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