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260850" cy="5099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5-18T08:40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