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5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345</wp:posOffset>
            </wp:positionH>
            <wp:positionV relativeFrom="paragraph">
              <wp:posOffset>142240</wp:posOffset>
            </wp:positionV>
            <wp:extent cx="422910" cy="2990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36-2021-Q-2022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成都市康泰光电仪器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25T06:36:3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D7DA67224614BA2FE9102F0D1D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