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康泰光电仪器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3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市康泰光电仪器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636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5T02:11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