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15"/>
        <w:gridCol w:w="688"/>
        <w:gridCol w:w="800"/>
        <w:gridCol w:w="77"/>
        <w:gridCol w:w="1476"/>
        <w:gridCol w:w="1238"/>
        <w:gridCol w:w="2106"/>
        <w:gridCol w:w="13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康泰光电仪器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3986126</w:t>
            </w:r>
            <w:bookmarkEnd w:id="4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工业东区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工业东区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5</w:t>
            </w:r>
            <w:bookmarkEnd w:id="14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玻璃的生产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世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7127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和平玻璃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6T08:56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