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服务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伍陆伍捌（山东）教育发展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2"/>
                <w:lang w:eastAsia="zh-CN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售后服务（依据</w:t>
            </w: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>GT/T27922-201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金属家具、钢木家具、木制家具、实木家具、办公家具、教学家具、公寓家具、幼儿家具、宿舍家具、智能家具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生产及销售所涉及的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商品售后绿色服务（销售的技术支持、配送安装、维修服务、退换货、投诉处理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服务认证等级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☑</w:t>
            </w:r>
            <w:r>
              <w:rPr>
                <w:rFonts w:cs="宋体"/>
                <w:sz w:val="24"/>
                <w:lang w:val="en-US" w:eastAsia="zh-CN"/>
              </w:rPr>
              <w:t>十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九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八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七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六星级</w:t>
            </w:r>
          </w:p>
          <w:p>
            <w:pPr>
              <w:pStyle w:val="Style16"/>
              <w:spacing w:lineRule="exact" w:line="4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五星级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cs="宋体"/>
                <w:sz w:val="24"/>
                <w:lang w:val="en-US" w:eastAsia="zh-CN"/>
              </w:rPr>
              <w:t xml:space="preserve">四星级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 xml:space="preserve">三星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  <w:lang w:val="en-US" w:eastAsia="zh-CN"/>
              </w:rPr>
              <w:t>达标级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   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2849590866"/>
            <w:bookmarkStart w:id="3" w:name="__Fieldmark__0_2849590866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2849590866"/>
            <w:bookmarkStart w:id="5" w:name="__Fieldmark__1_2849590866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2849590866"/>
            <w:bookmarkStart w:id="7" w:name="__Fieldmark__2_2849590866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2849590866"/>
            <w:bookmarkStart w:id="9" w:name="__Fieldmark__3_2849590866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2849590866"/>
            <w:bookmarkStart w:id="11" w:name="__Fieldmark__4_2849590866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2849590866"/>
            <w:bookmarkStart w:id="13" w:name="__Fieldmark__5_2849590866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95885</wp:posOffset>
                  </wp:positionV>
                  <wp:extent cx="727075" cy="356235"/>
                  <wp:effectExtent l="0" t="0" r="0" b="0"/>
                  <wp:wrapTight wrapText="bothSides">
                    <wp:wrapPolygon edited="0">
                      <wp:start x="106865" y="-69150"/>
                      <wp:lineTo x="-36781" y="-69150"/>
                      <wp:lineTo x="-36781" y="150567"/>
                      <wp:lineTo x="106865" y="150594"/>
                      <wp:lineTo x="-36730" y="150594"/>
                      <wp:lineTo x="106930" y="150567"/>
                      <wp:lineTo x="106930" y="-69150"/>
                      <wp:lineTo x="-36730" y="-69150"/>
                      <wp:lineTo x="106865" y="-6915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19" t="31533" r="59232" b="58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2849590866"/>
            <w:bookmarkStart w:id="15" w:name="__Fieldmark__6_2849590866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查组长：         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2849590866"/>
            <w:bookmarkStart w:id="17" w:name="__Fieldmark__7_2849590866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2849590866"/>
            <w:bookmarkStart w:id="19" w:name="__Fieldmark__8_2849590866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2849590866"/>
            <w:bookmarkStart w:id="21" w:name="__Fieldmark__9_2849590866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2849590866"/>
            <w:bookmarkStart w:id="23" w:name="__Fieldmark__10_2849590866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2849590866"/>
            <w:bookmarkStart w:id="25" w:name="__Fieldmark__11_2849590866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2849590866"/>
            <w:bookmarkStart w:id="27" w:name="__Fieldmark__12_2849590866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2849590866"/>
            <w:bookmarkStart w:id="29" w:name="__Fieldmark__13_2849590866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9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368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5-17T01:27:22Z</dcterms:modified>
  <cp:revision>91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87A1B4E2A42FBB33A797EF420E7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