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伍陆伍捌（山东）教育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济宁市汶上县康驿镇泰中产业园</w:t>
            </w:r>
            <w:bookmarkEnd w:id="1"/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济宁市汶上县康驿镇泰中产业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售后服务（依据</w:t>
            </w:r>
            <w:r>
              <w:rPr>
                <w:rFonts w:cs="宋体"/>
                <w:bCs/>
                <w:sz w:val="24"/>
              </w:rPr>
              <w:t>GT/T27922-2011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6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bookmarkStart w:id="2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金属家具、钢木家具、木制家具、实木家具、办公家具、教学家具、公寓家具、幼儿家具、宿舍家具、智能家具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生产及销售所涉及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商品售后绿色服务（销售的技术支持、配送安装、维修服务、退换货、投诉处理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bookmarkEnd w:id="2"/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（十星级） 。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-58420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ab/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3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17T07:17:31Z</dcterms:modified>
  <cp:revision>5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61D114A64F6EBC0D6A7EF2CE75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