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22098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ascii="宋体" w:hAnsi="宋体" w:cs="Arial"/>
          <w:szCs w:val="21"/>
          <w:lang w:val="en-US" w:eastAsia="zh-CN"/>
        </w:rPr>
        <w:t>北京国标联合认证有限公司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7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27"/>
        <w:gridCol w:w="2325"/>
        <w:gridCol w:w="185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1.11-2021.11.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胜芳        霸州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石家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2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eastAsia="zh-CN"/>
        </w:rPr>
        <w:t>郑增亮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40"/>
        <w:gridCol w:w="2300"/>
        <w:gridCol w:w="186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11.11-2021.11.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邢台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胜芳         霸州西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邢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339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>
                              <w:lang w:eastAsia="zh-CN"/>
                            </w:rPr>
                            <w:t>SD</w:t>
                          </w:r>
                          <w:r>
                            <w:rPr/>
                            <w:t>-1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>
                        <w:lang w:eastAsia="zh-CN"/>
                      </w:rPr>
                      <w:t>SD</w:t>
                    </w:r>
                    <w:r>
                      <w:rPr/>
                      <w:t>-1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17T01:15:24Z</dcterms:modified>
  <cp:revision>29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48B6E6CD49B98637C890E728C1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