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ascii="Arial" w:hAnsi="Arial" w:cs="Times New Roman"/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single"/>
        </w:rPr>
        <w:t>0446-2022-SD</w:t>
      </w:r>
      <w:r>
        <w:rPr>
          <w:rFonts w:cs="Times New Roman" w:ascii="Arial" w:hAnsi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</w:t>
      </w:r>
      <w:r>
        <w:rPr>
          <w:rFonts w:cs="Times New Roman" w:ascii="Arial" w:hAnsi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cs="Times New Roman" w:ascii="Arial" w:hAnsi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Times New Roman"/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受审核方名称：     </w:t>
      </w:r>
      <w:bookmarkStart w:id="0" w:name="组织名称"/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>伍陆伍捌（山东）教育发展有限公司</w:t>
      </w:r>
      <w:bookmarkEnd w:id="0"/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           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  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管理规范、售后服务规范、售后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val="en-US" w:eastAsia="zh-CN"/>
              </w:rPr>
              <w:t>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服务监督评价报告（每年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firstLine="22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和（或）服务评价报告（每三年）（适用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15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6770</wp:posOffset>
            </wp:positionH>
            <wp:positionV relativeFrom="paragraph">
              <wp:posOffset>70485</wp:posOffset>
            </wp:positionV>
            <wp:extent cx="532765" cy="2609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90"/>
      <w:jc w:val="left"/>
      <w:rPr>
        <w:rStyle w:val="CharChar1"/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1905" t="1905" r="190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接连接符 2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eastAsia="Times New Roman" w:cs="Times New Roman" w:ascii="Times New Roman" w:hAnsi="Times New Roman"/>
        <w:lang w:val="en-US"/>
      </w:rPr>
      <w:t xml:space="preserve">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  <w:lang w:val="en-US"/>
      </w:rPr>
      <w:t xml:space="preserve">                                                             </w:t>
    </w:r>
    <w:r>
      <w:rPr>
        <w:rStyle w:val="CharChar1"/>
        <w:rFonts w:ascii="Times New Roman" w:hAnsi="Times New Roman" w:cs="Times New Roman"/>
        <w:w w:val="90"/>
        <w:lang w:val="en-US"/>
      </w:rPr>
      <w:t>编号：</w:t>
    </w:r>
    <w:r>
      <w:rPr>
        <w:rStyle w:val="CharChar1"/>
        <w:rFonts w:cs="Times New Roman" w:ascii="Times New Roman" w:hAnsi="Times New Roman"/>
        <w:w w:val="90"/>
        <w:lang w:val="en-US"/>
      </w:rPr>
      <w:t>ISC-SD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简单</cp:lastModifiedBy>
  <cp:lastPrinted>2009-04-27T08:07:00Z</cp:lastPrinted>
  <dcterms:modified xsi:type="dcterms:W3CDTF">2022-05-17T01:20:29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0B67BDE04BAAAB7AD030615003B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