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9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辽宁新华仪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汪家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0334826 024-2432142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0334826 024-2432142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沈阳市大东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配件、井下工具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1.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1.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5.12</w:t>
            </w:r>
          </w:p>
        </w:tc>
      </w:tr>
      <w:tr>
        <w:trPr>
          <w:trHeight w:val="119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5.1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5-16T06:00:5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7881A7C804CAC82CB55C9D75DEFE4</vt:lpwstr>
  </property>
  <property fmtid="{D5CDD505-2E9C-101B-9397-08002B2CF9AE}" pid="3" name="KSOProductBuildVer">
    <vt:lpwstr>2052-11.1.0.11411</vt:lpwstr>
  </property>
</Properties>
</file>