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0220-2019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企业名称：东营市康拓科技有限责任公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爱国</w:t>
      </w:r>
      <w:r>
        <w:rPr>
          <w:rFonts w:eastAsia="Times New Roman"/>
        </w:rPr>
        <w:t xml:space="preserve">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226"/>
        <w:gridCol w:w="1134"/>
        <w:gridCol w:w="108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顾客和法律法规的测量要求有哪些？</w:t>
            </w:r>
            <w:r>
              <w:rPr>
                <w:rFonts w:ascii="宋体;SimSun" w:hAnsi="宋体;SimSun" w:cs="宋体;SimSun"/>
                <w:szCs w:val="21"/>
              </w:rPr>
              <w:t>如何保证这些测量结果满足顾客要求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总要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办公室经理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王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计量管理的职能理解准确到位，对因不满足计量要求而为质量带来的风险认识深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制订测量体系文件和企业相关制度，规定了对顾客计量要求的识别和导出的方法。为保证职能机构职能正常发挥，企业总经理赋予职能部门，对测量管理体系工作进行全面管理和协调的权力。通过体系文件的实施和质量目标的考核，来实现测量管理体系的良好运行，保证测量结果满足顾客和法律法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办公室经理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王培</w:t>
            </w:r>
            <w:r>
              <w:rPr>
                <w:szCs w:val="21"/>
              </w:rPr>
              <w:t>等测量体系人员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计量职能和相关职责，均知道自己和本部门的</w:t>
            </w:r>
            <w:r>
              <w:rPr>
                <w:rFonts w:ascii="宋体;SimSun" w:hAnsi="宋体;SimSun" w:cs="宋体;SimSun"/>
                <w:szCs w:val="21"/>
              </w:rPr>
              <w:t>主要职责。例：</w:t>
            </w:r>
            <w:r>
              <w:rPr>
                <w:rFonts w:ascii="宋体;SimSun" w:hAnsi="宋体;SimSun" w:cs="宋体;SimSun"/>
                <w:szCs w:val="21"/>
              </w:rPr>
              <w:t>贯彻本部门的计量分目标，对本部门分目标的完成情况进行检查和统计，并向技检部汇报统计结果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职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C/KT-CX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《顾客满意度控制程序》已识别顾客的测量要求，并导出顾客的计量要求。配备的测量设备经过验证满足顾客计量要求，通过对测量过程的控制和监视满足顾客要求，企业通过顾客满意度调查来证明满足顾客的测量要求。企业生产的产品，能够满足顾客、行业标准对产品的要求。产品质量较好，未有顾客投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计量要求导出和验证</w:t>
            </w:r>
            <w:r>
              <w:rPr>
                <w:rFonts w:ascii="宋体;SimSun" w:hAnsi="宋体;SimSun" w:cs="宋体;SimSun"/>
                <w:szCs w:val="21"/>
              </w:rPr>
              <w:t>，详见抽样记录《接地电阻出厂检验测量过程计量要求导出和计量验证记录》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编制</w:t>
            </w:r>
            <w:r>
              <w:rPr>
                <w:rFonts w:cs="宋体;SimSun" w:ascii="宋体;SimSun" w:hAnsi="宋体;SimSun"/>
                <w:bCs/>
                <w:szCs w:val="21"/>
              </w:rPr>
              <w:t>C/KT-CX03-2019</w:t>
            </w:r>
            <w:r>
              <w:rPr>
                <w:rFonts w:ascii="宋体;SimSun" w:hAnsi="宋体;SimSun" w:cs="宋体;SimSun"/>
                <w:bCs/>
                <w:szCs w:val="21"/>
              </w:rPr>
              <w:t>《质量目标分解及控制程序》，规定了公司的总计量工作目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质量目标已分解，办公室有两项质量目标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关键岗位员工培训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文件发放及时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有具体指标可测量。企业按季度汇总统计质量目标完成情况，质量目标完成情况符合计量目标管理控制程序要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组织管理评审？企业最高管理者是否主持审评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</w:t>
            </w:r>
            <w:r>
              <w:rPr>
                <w:rFonts w:cs="宋体;SimSun" w:ascii="宋体;SimSun" w:hAnsi="宋体;SimSun"/>
                <w:bCs/>
                <w:szCs w:val="21"/>
              </w:rPr>
              <w:t>C/KT-CX18-2019</w:t>
            </w:r>
            <w:r>
              <w:rPr>
                <w:rFonts w:ascii="宋体;SimSun" w:hAnsi="宋体;SimSun" w:cs="宋体;SimSun"/>
                <w:bCs/>
                <w:szCs w:val="21"/>
              </w:rPr>
              <w:t>《管理评审控制程序》。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，开展了公司测量管理体系管理评审。会议由公司总经理李盼主持，管理者代表陈晓岗汇报了体系运行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对公司测量体系目前存在的发现有标识不清和无标识现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的纠正预防措施的有效性及实施情况，制定了整改措施计划，并落实了生产部等责任部门。会议肯定了公司测量管理体系的充分性、有效性和适宜性。形成了管理评审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输入：</w:t>
            </w:r>
            <w:r>
              <w:rPr>
                <w:rFonts w:ascii="宋体;SimSun" w:hAnsi="宋体;SimSun" w:cs="宋体;SimSun"/>
                <w:bCs/>
                <w:szCs w:val="21"/>
              </w:rPr>
              <w:t>①为良性推动体系运行，对现场计量器具不定时检查，实施全员参于计量管理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②</w:t>
            </w:r>
            <w:r>
              <w:rPr>
                <w:rFonts w:ascii="宋体;SimSun" w:hAnsi="宋体;SimSun" w:cs="宋体;SimSun"/>
                <w:bCs/>
                <w:szCs w:val="21"/>
              </w:rPr>
              <w:t>计量器具周检率达到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0%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③</w:t>
            </w:r>
            <w:r>
              <w:rPr>
                <w:rFonts w:ascii="宋体;SimSun" w:hAnsi="宋体;SimSun" w:cs="宋体;SimSun"/>
                <w:bCs/>
                <w:szCs w:val="21"/>
              </w:rPr>
              <w:t>目标全面达到指标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bCs/>
                <w:szCs w:val="21"/>
              </w:rPr>
              <w:t>认真实施了测量过程的监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公司测量管理体系运行可靠，体系有效性得到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测量设备操作规程不完善，各单位要制定各类计量器具的使用作业指导书，规范测量过程的标准化和测量设备的维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建立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KT-CX05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人力资源控制程序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识别了测量体系相关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有测量人员情况一览表。抽查：姚文总 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焊工 ：证书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5000000315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山东省职业技能鉴定中心鉴定；李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焊工三级 ：证书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证单位东营市人力资源和社会保障局。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部提供了测量管理体系人员培训计划。制定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测量人员培训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有相关培训记录和评价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KT-SC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管理体系质量手册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KT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X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程序文件》。基本覆盖标准的全部要素。基本满足标准和企业对测量体系运行的管理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抽办公室，管理标准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10012:2003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管理体系 测量过程和测量设备的要求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167—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能源计量器具配备和管理通则》、产品执行标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1022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压开关设备和控制设备标准的共用技术要求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251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分析仪器通用技术条件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1022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高压开关设备和控制设备标准的共用技术要求》等标准，《工艺文件操作规程汇编》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作业指导书，抽查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低压成套开关设备组装作业指导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KT-21A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低压成套开关设备母排加工作业指导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KT-21A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编制：刘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楠楠，审核批准：李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行有效并受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：有无编号？依据？设备信息？保存期限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KT-CX02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记录控制程序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抽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R-04-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过程检查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报告内容有：产品种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、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、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清楚无涂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员：郭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保存期限三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抽查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电箱例行检验记录》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R-05-01-0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Z-400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记录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晰、无涂改。记录人黄刚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锡焊过程确认记录表》，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L-8.5.1-0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《锡焊工艺作业指导书》，使用设备电烙铁、锡膏、锡丝等，评审人员刘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赵伟波 王伦启，批准人 李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保存三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现场使用文件中计量单位正确，有受控标识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测量过程如何控制？不合格测量设备如何控制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szCs w:val="21"/>
              </w:rPr>
              <w:t>C/KT-CX10-2019</w:t>
            </w:r>
            <w:r>
              <w:rPr>
                <w:rFonts w:ascii="宋体;SimSun" w:hAnsi="宋体;SimSun" w:cs="宋体;SimSun"/>
                <w:szCs w:val="21"/>
              </w:rPr>
              <w:t>《不合格控制程序》。公司在测量管理体系内审工作中，共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。生产技术部及时组织制定了预防纠正措施，并进行限期整改工作，三个月内纠正措施已完成，内审中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不符合项已关闭。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经验证，公司已将经确认的对标识不清和无标识的计量器具重新贴标识。公司未发现不合格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制定</w:t>
            </w:r>
            <w:r>
              <w:rPr>
                <w:rFonts w:cs="宋体;SimSun" w:ascii="宋体;SimSun" w:hAnsi="宋体;SimSun"/>
                <w:szCs w:val="21"/>
              </w:rPr>
              <w:t>C/KT-CX16-2019</w:t>
            </w:r>
            <w:r>
              <w:rPr>
                <w:rFonts w:ascii="宋体;SimSun" w:hAnsi="宋体;SimSun" w:cs="宋体;SimSun"/>
                <w:szCs w:val="21"/>
              </w:rPr>
              <w:t>《纠正措施和预防措施控制程序》，对体系运行中发现的问题，能够及时采取措施进行纠正和完善。纠正措施和预防措施，基本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计量器具生产许可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，强检测量设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（件）。测量设备按周期送检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。随机抽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件，溯源管理较好。查文件、报表等资料中计量单位的使用，符合法定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耗能为电；</w:t>
            </w:r>
            <w:r>
              <w:rPr/>
              <w:t>2018</w:t>
            </w:r>
            <w:r>
              <w:rPr/>
              <w:t>年能耗为：电：</w:t>
            </w:r>
            <w:r>
              <w:rPr/>
              <w:t>66750</w:t>
            </w:r>
            <w:r>
              <w:rPr/>
              <w:t>kWh,</w:t>
            </w:r>
            <w:r>
              <w:rPr/>
              <w:t>折标煤</w:t>
            </w:r>
            <w:r>
              <w:rPr/>
              <w:t>8.2</w:t>
            </w:r>
            <w:r>
              <w:rPr/>
              <w:t>吨标煤。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/>
              <w:t>/</w:t>
            </w:r>
            <w:r>
              <w:rPr/>
              <w:t>财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编制能源计量器具台账，是否按</w:t>
            </w: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  <w:r>
              <w:rPr/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能源计量器具配备要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没有编制能源测量设备台账，企业按</w:t>
            </w:r>
            <w:r>
              <w:rPr/>
              <w:t>GB17167-2006</w:t>
            </w:r>
            <w:r>
              <w:rPr/>
              <w:t>要求配置能源计量设备，能源配备了</w:t>
            </w:r>
            <w:r>
              <w:rPr/>
              <w:t>1</w:t>
            </w:r>
            <w:r>
              <w:rPr/>
              <w:t>台一级电能表，配备率符合要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/>
              <w:t>/</w:t>
            </w:r>
            <w:r>
              <w:rPr/>
              <w:t>财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能单位的能源计量器具准确度等级是否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8</w:t>
            </w:r>
            <w:r>
              <w:rPr/>
              <w:t>用能单位的能源计量器具准确度等级要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测量设备准确度等级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/>
              <w:t>/</w:t>
            </w:r>
            <w:r>
              <w:rPr/>
              <w:t>财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cp:keywords/>
  <dc:language>en-US</dc:language>
  <cp:lastModifiedBy>tty uu</cp:lastModifiedBy>
  <cp:lastPrinted>2010-12-27T14:36:00Z</cp:lastPrinted>
  <dcterms:modified xsi:type="dcterms:W3CDTF">2019-12-16T01:56:00Z</dcterms:modified>
  <cp:revision>57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