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20-2019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西三路</w:t>
            </w: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高低压成套开关设备、油田专用仪器的制造（需资质的凭资质），化工产品（不含危险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及易制毒化学品）、通讯器材（不含地面卫星接收及无线发射装置）、日用百货、办公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具、塑料制品（不含医用）、计算机软硬件及耗材、机电产品（不含专控）、仪器仪表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钻采机械配件、橡胶制品、玻璃制品、五金交电、劳保用品、制冷设备、电线电缆、建材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汽车配件的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11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193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爱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993526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e-lengxiao</cp:lastModifiedBy>
  <cp:lastPrinted>2017-02-16T13:38:00Z</cp:lastPrinted>
  <dcterms:modified xsi:type="dcterms:W3CDTF">2019-12-12T02:29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